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湖北第二师范学院请假申请流程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5143500" cy="1598930"/>
                <wp:effectExtent l="5080" t="5080" r="5080" b="0"/>
                <wp:wrapNone/>
                <wp:docPr id="1" name="组合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598760"/>
                          <a:chOff x="0" y="0"/>
                          <a:chExt cx="5143680" cy="1598760"/>
                        </a:xfrm>
                      </wpg:grpSpPr>
                      <wps:wsp>
                        <wps:cNvSpPr/>
                        <wps:spPr>
                          <a:xfrm>
                            <a:off x="2514600" y="49464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请从人事处网站下载《湖北第二师范学院教职工请假申请表》           网址为：http://rsc.hue.edu.cn/rsc/zlxz/gzfl/2011-06-08/246.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2844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793080"/>
                            <a:ext cx="1600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 xml:space="preserve">请认真填写并附相关证明材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189pt;margin-top:-0.05pt;width:405pt;height:125.8pt" coordorigin="3780,-1" coordsize="8100,2516">
                <v:line id="shape_0" from="7740,778" to="7740,1243" ID="直线 18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-1;width:809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请从人事处网站下载《湖北第二师范学院教职工请假申请表》           网址为：http://rsc.hue.edu.cn/rsc/zlxz/gzfl/2011-06-08/246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2022" to="7740,2516" ID="直线 147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1;top:1248;width:251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 xml:space="preserve">请认真填写并附相关证明材料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391795</wp:posOffset>
                </wp:positionV>
                <wp:extent cx="9029700" cy="444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.85pt" to="744.7pt,31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2875</wp:posOffset>
                </wp:positionH>
                <wp:positionV relativeFrom="paragraph">
                  <wp:posOffset>391795</wp:posOffset>
                </wp:positionV>
                <wp:extent cx="0" cy="410845"/>
                <wp:effectExtent l="38100" t="0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30.85pt" to="311.25pt,63.15pt" ID="直线 16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58325</wp:posOffset>
                </wp:positionH>
                <wp:positionV relativeFrom="paragraph">
                  <wp:posOffset>391795</wp:posOffset>
                </wp:positionV>
                <wp:extent cx="0" cy="412750"/>
                <wp:effectExtent l="38100" t="0" r="38100" b="0"/>
                <wp:wrapNone/>
                <wp:docPr id="4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30.85pt" to="744.75pt,63.3pt" ID="直线 186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1571625" cy="2275840"/>
                <wp:effectExtent l="10795" t="0" r="5080" b="0"/>
                <wp:wrapNone/>
                <wp:docPr id="5" name="组合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2275920"/>
                          <a:chOff x="0" y="0"/>
                          <a:chExt cx="1571760" cy="2275920"/>
                        </a:xfrm>
                      </wpg:grpSpPr>
                      <wps:wsp>
                        <wps:cNvSpPr/>
                        <wps:spPr>
                          <a:xfrm>
                            <a:off x="657360" y="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49040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校医院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108648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7632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4920"/>
                            <a:ext cx="137160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691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7200"/>
                              <a:ext cx="1028880" cy="59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病假&lt;=7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2" style="position:absolute;margin-left:-18pt;margin-top:0.35pt;width:123.75pt;height:179.15pt" coordorigin="-360,7" coordsize="2475,3583">
                <v:line id="shape_0" from="675,7" to="675,656" ID="直线 1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25;top:2354;width:23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校医院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5,1718" to="675,2367" ID="直线 24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675,2962" to="675,3590" ID="直线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37" style="position:absolute;left:-360;top:629;width:2160;height:1089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238" fillcolor="white" stroked="t" o:allowincell="f" style="position:absolute;left:-360;top:629;width:2159;height:1088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15;top:640;width:161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病假&lt;=7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77075</wp:posOffset>
                </wp:positionH>
                <wp:positionV relativeFrom="paragraph">
                  <wp:posOffset>388620</wp:posOffset>
                </wp:positionV>
                <wp:extent cx="1371600" cy="693420"/>
                <wp:effectExtent l="10795" t="5715" r="11430" b="6350"/>
                <wp:wrapNone/>
                <wp:docPr id="6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557.25pt;margin-top:30.6pt;width:107.95pt;height:54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43825</wp:posOffset>
                </wp:positionH>
                <wp:positionV relativeFrom="paragraph">
                  <wp:posOffset>4445</wp:posOffset>
                </wp:positionV>
                <wp:extent cx="0" cy="396240"/>
                <wp:effectExtent l="38100" t="0" r="38100" b="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75pt,0.35pt" to="609.75pt,31.5pt" ID="直线 26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12750"/>
                <wp:effectExtent l="38100" t="0" r="38100" b="0"/>
                <wp:wrapNone/>
                <wp:docPr id="8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2.45pt" ID="直线 230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0175</wp:posOffset>
                </wp:positionH>
                <wp:positionV relativeFrom="paragraph">
                  <wp:posOffset>386080</wp:posOffset>
                </wp:positionV>
                <wp:extent cx="1610360" cy="883920"/>
                <wp:effectExtent l="10160" t="5715" r="10795" b="6350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88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10.25pt;margin-top:30.4pt;width:126.75pt;height:69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4075</wp:posOffset>
                </wp:positionH>
                <wp:positionV relativeFrom="paragraph">
                  <wp:posOffset>13335</wp:posOffset>
                </wp:positionV>
                <wp:extent cx="0" cy="412750"/>
                <wp:effectExtent l="38100" t="0" r="38100" b="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1.05pt" to="467.25pt,33.5pt" ID="直线 21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1905</wp:posOffset>
                </wp:positionV>
                <wp:extent cx="1562100" cy="883920"/>
                <wp:effectExtent l="10160" t="5715" r="10795" b="6350"/>
                <wp:wrapNone/>
                <wp:docPr id="1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8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51.25pt;margin-top:0.15pt;width:122.95pt;height:69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3975</wp:posOffset>
                </wp:positionH>
                <wp:positionV relativeFrom="paragraph">
                  <wp:posOffset>12065</wp:posOffset>
                </wp:positionV>
                <wp:extent cx="1600200" cy="691515"/>
                <wp:effectExtent l="12065" t="6350" r="12700" b="5715"/>
                <wp:wrapNone/>
                <wp:docPr id="1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1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04.25pt;margin-top:0.95pt;width:125.95pt;height:54.4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72525</wp:posOffset>
                </wp:positionH>
                <wp:positionV relativeFrom="paragraph">
                  <wp:posOffset>-2540</wp:posOffset>
                </wp:positionV>
                <wp:extent cx="1371600" cy="691515"/>
                <wp:effectExtent l="10795" t="6350" r="11430" b="5715"/>
                <wp:wrapNone/>
                <wp:docPr id="13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1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fillcolor="white" stroked="t" o:allowincell="f" style="position:absolute;margin-left:690.75pt;margin-top:-0.2pt;width:107.95pt;height:54.4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29845</wp:posOffset>
                </wp:positionV>
                <wp:extent cx="1838325" cy="685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假</w:t>
                            </w:r>
                            <w:r>
                              <w:rPr>
                                <w:szCs w:val="21"/>
                              </w:rPr>
                              <w:t>&gt;3</w:t>
                            </w:r>
                            <w:r>
                              <w:rPr>
                                <w:szCs w:val="21"/>
                              </w:rPr>
                              <w:t>天、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探亲假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工因私请假出国（镜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4pt;mso-wrap-distance-left:9.05pt;mso-wrap-distance-right:9.05pt;mso-wrap-distance-top:0pt;mso-wrap-distance-bottom:0pt;margin-top:2.3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事假</w:t>
                      </w:r>
                      <w:r>
                        <w:rPr>
                          <w:szCs w:val="21"/>
                        </w:rPr>
                        <w:t>&gt;3</w:t>
                      </w:r>
                      <w:r>
                        <w:rPr>
                          <w:szCs w:val="21"/>
                        </w:rPr>
                        <w:t>天、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探亲假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职工因私请假出国（镜）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1181100" cy="2787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级干部请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.95pt;mso-wrap-distance-left:9.05pt;mso-wrap-distance-right:9.05pt;mso-wrap-distance-top:0pt;mso-wrap-distance-bottom:0pt;margin-top:15.6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处级干部请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0</wp:posOffset>
                </wp:positionH>
                <wp:positionV relativeFrom="paragraph">
                  <wp:posOffset>103505</wp:posOffset>
                </wp:positionV>
                <wp:extent cx="1207770" cy="5822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事假</w:t>
                            </w:r>
                            <w:r>
                              <w:rPr/>
                              <w:t>&lt;=3</w:t>
                            </w:r>
                            <w:r>
                              <w:rPr/>
                              <w:t>天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假、婚假、丧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45.85pt;mso-wrap-distance-left:9.05pt;mso-wrap-distance-right:9.05pt;mso-wrap-distance-top:0pt;mso-wrap-distance-bottom:0pt;margin-top:8.1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事假</w:t>
                      </w:r>
                      <w:r>
                        <w:rPr/>
                        <w:t>&lt;=3</w:t>
                      </w:r>
                      <w:r>
                        <w:rPr/>
                        <w:t>天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产假、婚假、丧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8275</wp:posOffset>
                </wp:positionH>
                <wp:positionV relativeFrom="paragraph">
                  <wp:posOffset>191770</wp:posOffset>
                </wp:positionV>
                <wp:extent cx="1371600" cy="4940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病假</w:t>
                            </w:r>
                            <w:r>
                              <w:rPr/>
                              <w:t>&gt;7</w:t>
                            </w: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9pt;mso-wrap-distance-left:9.05pt;mso-wrap-distance-right:9.05pt;mso-wrap-distance-top:0pt;mso-wrap-distance-bottom:0pt;margin-top:15.1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病假</w:t>
                      </w:r>
                      <w:r>
                        <w:rPr/>
                        <w:t>&gt;7</w:t>
                      </w: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86825</wp:posOffset>
                </wp:positionH>
                <wp:positionV relativeFrom="paragraph">
                  <wp:posOffset>205740</wp:posOffset>
                </wp:positionV>
                <wp:extent cx="1143000" cy="2965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负责人请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35pt;mso-wrap-distance-left:9.05pt;mso-wrap-distance-right:9.05pt;mso-wrap-distance-top:0pt;mso-wrap-distance-bottom:0pt;margin-top:16.2pt;mso-position-vertical-relative:text;margin-left:6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部门负责人请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2875</wp:posOffset>
                </wp:positionH>
                <wp:positionV relativeFrom="paragraph">
                  <wp:posOffset>292735</wp:posOffset>
                </wp:positionV>
                <wp:extent cx="0" cy="1804035"/>
                <wp:effectExtent l="5080" t="0" r="5080" b="0"/>
                <wp:wrapNone/>
                <wp:docPr id="19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5pt,23.05pt" to="611.25pt,165.05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34075</wp:posOffset>
                </wp:positionH>
                <wp:positionV relativeFrom="paragraph">
                  <wp:posOffset>307340</wp:posOffset>
                </wp:positionV>
                <wp:extent cx="0" cy="413385"/>
                <wp:effectExtent l="38100" t="0" r="38100" b="0"/>
                <wp:wrapNone/>
                <wp:docPr id="20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24.2pt" to="467.25pt,56.7pt" ID="直线 98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58325</wp:posOffset>
                </wp:positionH>
                <wp:positionV relativeFrom="paragraph">
                  <wp:posOffset>292735</wp:posOffset>
                </wp:positionV>
                <wp:extent cx="0" cy="414020"/>
                <wp:effectExtent l="38100" t="0" r="38100" b="0"/>
                <wp:wrapNone/>
                <wp:docPr id="21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23.05pt" to="744.75pt,55.6pt" ID="直线 193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85725</wp:posOffset>
                </wp:positionV>
                <wp:extent cx="0" cy="845185"/>
                <wp:effectExtent l="5080" t="0" r="5080" b="0"/>
                <wp:wrapNone/>
                <wp:docPr id="22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6.75pt" to="311.25pt,73.25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9325</wp:posOffset>
                </wp:positionH>
                <wp:positionV relativeFrom="paragraph">
                  <wp:posOffset>85725</wp:posOffset>
                </wp:positionV>
                <wp:extent cx="0" cy="996950"/>
                <wp:effectExtent l="5080" t="0" r="5080" b="0"/>
                <wp:wrapNone/>
                <wp:docPr id="23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6.75pt" to="174.75pt,85.2pt" ID="直线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3830</wp:posOffset>
                </wp:positionH>
                <wp:positionV relativeFrom="paragraph">
                  <wp:posOffset>288925</wp:posOffset>
                </wp:positionV>
                <wp:extent cx="1609090" cy="4038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校医院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8pt;mso-wrap-distance-left:9.05pt;mso-wrap-distance-right:9.05pt;mso-wrap-distance-top:0pt;mso-wrap-distance-bottom:0pt;margin-top:22.7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kern w:val="0"/>
                          <w:sz w:val="24"/>
                        </w:rPr>
                        <w:t>校医院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39480</wp:posOffset>
                </wp:positionH>
                <wp:positionV relativeFrom="paragraph">
                  <wp:posOffset>288290</wp:posOffset>
                </wp:positionV>
                <wp:extent cx="1494790" cy="5041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校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22.7pt;mso-position-vertical-relative:text;margin-left:6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kern w:val="0"/>
                          <w:sz w:val="24"/>
                        </w:rPr>
                        <w:t>校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075</wp:posOffset>
                </wp:positionH>
                <wp:positionV relativeFrom="paragraph">
                  <wp:posOffset>297180</wp:posOffset>
                </wp:positionV>
                <wp:extent cx="0" cy="413385"/>
                <wp:effectExtent l="38100" t="0" r="38100" b="0"/>
                <wp:wrapNone/>
                <wp:docPr id="26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23.4pt" to="467.25pt,55.9pt" ID="直线 100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58325</wp:posOffset>
                </wp:positionH>
                <wp:positionV relativeFrom="paragraph">
                  <wp:posOffset>391795</wp:posOffset>
                </wp:positionV>
                <wp:extent cx="0" cy="297180"/>
                <wp:effectExtent l="38100" t="0" r="38735" b="0"/>
                <wp:wrapNone/>
                <wp:docPr id="27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30.85pt" to="744.75pt,54.2pt" ID="直线 196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783080</wp:posOffset>
                </wp:positionV>
                <wp:extent cx="5257800" cy="1106170"/>
                <wp:effectExtent l="5080" t="0" r="5080" b="5080"/>
                <wp:wrapNone/>
                <wp:docPr id="28" name="组合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06280"/>
                          <a:chOff x="0" y="0"/>
                          <a:chExt cx="5257800" cy="110628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525780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请假申请表报工资科414室备案（手续完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请假期间有关待遇问题依据《湖北第二师范学院教职工考勤管理暂行办法》网址为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：http://rsc.hue.edu.cn/rsc/rszc/gzfl/2011-10-18/308.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9" style="position:absolute;margin-left:197.25pt;margin-top:140.4pt;width:414pt;height:87.1pt" coordorigin="3945,2808" coordsize="8280,1742">
                <v:shape id="shape_0" fillcolor="white" stroked="t" o:allowincell="f" style="position:absolute;left:3945;top:3432;width:8279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请假申请表报工资科414室备案（手续完成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请假期间有关待遇问题依据《湖北第二师范学院教职工考勤管理暂行办法》网址为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：http://rsc.hue.edu.cn/rsc/rszc/gzfl/2011-10-18/308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86,2808" to="8086,3429" ID="直线 29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53235</wp:posOffset>
                </wp:positionV>
                <wp:extent cx="8201025" cy="25400"/>
                <wp:effectExtent l="635" t="5080" r="635" b="5080"/>
                <wp:wrapNone/>
                <wp:docPr id="29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11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8.05pt" to="744.7pt,140pt" ID="直线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291465</wp:posOffset>
                </wp:positionV>
                <wp:extent cx="1790700" cy="7620"/>
                <wp:effectExtent l="635" t="5080" r="635" b="5080"/>
                <wp:wrapNone/>
                <wp:docPr id="30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.95pt" to="174.7pt,23.5pt" ID="直线 2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2875</wp:posOffset>
                </wp:positionH>
                <wp:positionV relativeFrom="paragraph">
                  <wp:posOffset>138430</wp:posOffset>
                </wp:positionV>
                <wp:extent cx="1981200" cy="0"/>
                <wp:effectExtent l="0" t="5080" r="0" b="5080"/>
                <wp:wrapNone/>
                <wp:docPr id="31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0.9pt" to="467.2pt,10.9pt" ID="直线 2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4075</wp:posOffset>
                </wp:positionH>
                <wp:positionV relativeFrom="paragraph">
                  <wp:posOffset>908050</wp:posOffset>
                </wp:positionV>
                <wp:extent cx="1809750" cy="0"/>
                <wp:effectExtent l="635" t="5080" r="0" b="5080"/>
                <wp:wrapNone/>
                <wp:docPr id="32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71.5pt" to="609.7pt,71.5pt" ID="直线 1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389255"/>
                <wp:effectExtent l="38100" t="0" r="38735" b="0"/>
                <wp:wrapNone/>
                <wp:docPr id="33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54pt" ID="直线 232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082675</wp:posOffset>
                </wp:positionV>
                <wp:extent cx="0" cy="670560"/>
                <wp:effectExtent l="5080" t="0" r="5080" b="0"/>
                <wp:wrapNone/>
                <wp:docPr id="34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5.25pt" to="99pt,138pt" ID="直线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4075</wp:posOffset>
                </wp:positionH>
                <wp:positionV relativeFrom="paragraph">
                  <wp:posOffset>693420</wp:posOffset>
                </wp:positionV>
                <wp:extent cx="0" cy="412750"/>
                <wp:effectExtent l="38100" t="0" r="38100" b="0"/>
                <wp:wrapNone/>
                <wp:docPr id="35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54.6pt" to="467.25pt,87.05pt" ID="直线 102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48375</wp:posOffset>
                </wp:positionH>
                <wp:positionV relativeFrom="paragraph">
                  <wp:posOffset>1485900</wp:posOffset>
                </wp:positionV>
                <wp:extent cx="0" cy="296545"/>
                <wp:effectExtent l="5080" t="0" r="5080" b="0"/>
                <wp:wrapNone/>
                <wp:docPr id="36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117pt" to="476.25pt,140.3pt" ID="直线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58325</wp:posOffset>
                </wp:positionH>
                <wp:positionV relativeFrom="paragraph">
                  <wp:posOffset>1189990</wp:posOffset>
                </wp:positionV>
                <wp:extent cx="0" cy="588645"/>
                <wp:effectExtent l="5080" t="0" r="5080" b="0"/>
                <wp:wrapNone/>
                <wp:docPr id="37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93.7pt" to="744.75pt,140pt" ID="直线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215</wp:posOffset>
                </wp:positionH>
                <wp:positionV relativeFrom="paragraph">
                  <wp:posOffset>681990</wp:posOffset>
                </wp:positionV>
                <wp:extent cx="1637030" cy="4051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本部门领导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31.9pt;mso-wrap-distance-left:9.05pt;mso-wrap-distance-right:9.05pt;mso-wrap-distance-top:0pt;mso-wrap-distance-bottom:0pt;margin-top:53.7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kern w:val="0"/>
                          <w:sz w:val="24"/>
                        </w:rPr>
                        <w:t>本部门领导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3830</wp:posOffset>
                </wp:positionH>
                <wp:positionV relativeFrom="paragraph">
                  <wp:posOffset>1085215</wp:posOffset>
                </wp:positionV>
                <wp:extent cx="1609090" cy="4038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校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8pt;mso-wrap-distance-left:9.05pt;mso-wrap-distance-right:9.05pt;mso-wrap-distance-top:0pt;mso-wrap-distance-bottom:0pt;margin-top:85.4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kern w:val="0"/>
                          <w:sz w:val="24"/>
                        </w:rPr>
                        <w:t>校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3830</wp:posOffset>
                </wp:positionH>
                <wp:positionV relativeFrom="paragraph">
                  <wp:posOffset>287020</wp:posOffset>
                </wp:positionV>
                <wp:extent cx="1609090" cy="40386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Microsoft JhengHei Light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本部门领导签署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8pt;mso-wrap-distance-left:9.05pt;mso-wrap-distance-right:9.05pt;mso-wrap-distance-top:0pt;mso-wrap-distance-bottom:0pt;margin-top:22.6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DFKai-SB;Microsoft JhengHei Light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kern w:val="0"/>
                          <w:sz w:val="24"/>
                        </w:rPr>
                        <w:t>本部门领导签署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39480</wp:posOffset>
                </wp:positionH>
                <wp:positionV relativeFrom="paragraph">
                  <wp:posOffset>288290</wp:posOffset>
                </wp:positionV>
                <wp:extent cx="1609090" cy="90614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学校主要领导   （校长或书记）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1.35pt;mso-wrap-distance-left:9.05pt;mso-wrap-distance-right:9.05pt;mso-wrap-distance-top:0pt;mso-wrap-distance-bottom:0pt;margin-top:22.7pt;mso-position-vertical-relative:text;margin-left:6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宋体" w:eastAsia="楷体_GB2312"/>
                          <w:kern w:val="0"/>
                          <w:sz w:val="24"/>
                        </w:rPr>
                        <w:t>学校主要领导   （校长或书记）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4095" w:leader="none"/>
        </w:tabs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湖北第二师范学院销假申请流程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5143500" cy="2909570"/>
                <wp:effectExtent l="5080" t="5080" r="5080" b="5080"/>
                <wp:wrapNone/>
                <wp:docPr id="42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909520"/>
                          <a:chOff x="0" y="0"/>
                          <a:chExt cx="5143680" cy="29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2514600" y="495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43680" cy="49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楷体_GB2312" w:hAnsi="楷体_GB2312" w:eastAsia="楷体_GB2312" w:cs="宋体"/>
                                    <w:color w:val="auto"/>
                                    <w:lang w:val="en-US" w:eastAsia="zh-CN" w:bidi="ar-SA"/>
                                  </w:rPr>
                                  <w:t>请从人事处网站下载《湖北第二师范学院教职工销假申请表》           网址为：http://rsc.hue.edu.cn/rsc/zlxz/gzfl/2011-06-08/246.ht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4680" y="792360"/>
                            <a:ext cx="179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本人持申请表在规定销假时间到所在部门销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28772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5850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部门领导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0804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377440"/>
                            <a:ext cx="25146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销假申请表报工资科414室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（手续完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189pt;margin-top:15.6pt;width:405pt;height:229.1pt" coordorigin="3780,312" coordsize="8100,4582">
                <v:group id="shape_0" alt="组合 164" style="position:absolute;left:3780;top:312;width:8100;height:1247">
                  <v:line id="shape_0" from="7740,1092" to="7740,1559" ID="直线 165" stroked="t" o:allowincell="f" style="position:absolute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312;width:8099;height:7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楷体_GB2312" w:hAnsi="楷体_GB2312" w:eastAsia="楷体_GB2312" w:cs="宋体"/>
                              <w:color w:val="auto"/>
                              <w:lang w:val="en-US" w:eastAsia="zh-CN" w:bidi="ar-SA"/>
                            </w:rPr>
                            <w:t>请从人事处网站下载《湖北第二师范学院教职工销假申请表》           网址为：http://rsc.hue.edu.cn/rsc/zlxz/gzfl/2011-06-08/246.htm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481;top:1560;width:28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本人持申请表在规定销假时间到所在部门销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2340" to="7740,2817" ID="直线 178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1;top:2808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部门领导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3588" to="7740,4020" ID="直线 180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4056;width:3959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销假申请表报工资科414室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（手续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orient="landscape" w:w="17067" w:h="11906"/>
      <w:pgMar w:left="510" w:right="51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9:00Z</dcterms:created>
  <dc:creator>User</dc:creator>
  <dc:description/>
  <dc:language>en-US</dc:language>
  <cp:lastModifiedBy>ほ</cp:lastModifiedBy>
  <dcterms:modified xsi:type="dcterms:W3CDTF">2019-09-21T01:02:21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