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退休谈话登记表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160"/>
        <w:gridCol w:w="556"/>
        <w:gridCol w:w="1064"/>
        <w:gridCol w:w="1620"/>
        <w:gridCol w:w="1620"/>
      </w:tblGrid>
      <w:tr>
        <w:trPr>
          <w:trHeight w:val="615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谈　话　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谈　话　对　象</w:t>
            </w:r>
          </w:p>
        </w:tc>
      </w:tr>
      <w:tr>
        <w:trPr>
          <w:trHeight w:val="6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政、党内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退休时间</w:t>
            </w:r>
          </w:p>
        </w:tc>
      </w:tr>
      <w:tr>
        <w:trPr>
          <w:trHeight w:val="6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党总支书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月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>
          <w:trHeight w:val="5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谈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9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谈话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院办公室</w:t>
            </w:r>
          </w:p>
        </w:tc>
      </w:tr>
      <w:tr>
        <w:trPr>
          <w:trHeight w:val="9294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543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.9pt" to="165.6pt,20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谈话的主要内容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晖书记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ind w:firstLine="43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老师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就到校工作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的工作实际都奉献给了教育事业，工作尽职尽责，专业水平很高，顾全大局，深受学生好评，尽管家住汉口，但从不耽误教学工作和院系活动，是我院教职工学习的榜样。在此，谨代表学院对王老师所做的贡献深表感谢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月荣教授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感谢学校和学院一直以来的关系和支持，能在外国语学院这个和谐的大家庭里工作也深感欣慰，也感谢一直以来学院同仁的帮助和理解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晖书记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希望王老师在退休后继续关心和支持学院大英部的工作。外院的教学授课任务较重，也希望王老师在身体允许的前提下，继续担任授课任务。王老师有什么困难和要求可提出来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月荣教授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ind w:firstLine="43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在主要是眼睛的问题，如果能有好转肯定会继续来院服务。也希望外院能越来越好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晖书记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谢谢王老师，希望退休以后保重身体，多参加自己感兴趣的各项活动，让退休生活更丰富，有机会经常来学院，外院永远是大家心灵的家园。</w:t>
            </w:r>
          </w:p>
        </w:tc>
      </w:tr>
      <w:tr>
        <w:trPr>
          <w:trHeight w:val="464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谈话人签名：刘晖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谈话对象签名：王月荣</w:t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  <w:r>
              <w:rPr>
                <w:rFonts w:ascii="宋体;SimSun" w:hAnsi="宋体;SimSun" w:cs="宋体;SimSun"/>
                <w:sz w:val="28"/>
              </w:rPr>
              <w:t>此表统一交学院组织部存入其谈话对象的档案。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12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9:00Z</dcterms:created>
  <dc:creator>USER</dc:creator>
  <dc:description/>
  <cp:keywords/>
  <dc:language>en-US</dc:language>
  <cp:lastModifiedBy>USER</cp:lastModifiedBy>
  <cp:lastPrinted>2014-09-02T09:15:00Z</cp:lastPrinted>
  <dcterms:modified xsi:type="dcterms:W3CDTF">2014-09-28T02:14:00Z</dcterms:modified>
  <cp:revision>3</cp:revision>
  <dc:subject/>
  <dc:title>任职谈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