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第二师范学院教职工退休手续办理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178435</wp:posOffset>
                </wp:positionV>
                <wp:extent cx="3770630" cy="654050"/>
                <wp:effectExtent l="3175" t="3175" r="3175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654120"/>
                          <a:chOff x="0" y="0"/>
                          <a:chExt cx="3770640" cy="65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0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职工到达法定退休年龄当月，人事处告知所在单位退休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5320" y="653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59.8pt;margin-top:14.05pt;width:296.9pt;height:51.55pt" coordorigin="1196,281" coordsize="5938,1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6;top:281;width:593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职工到达法定退休年龄当月，人事处告知所在单位退休人员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4165;top:131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9315</wp:posOffset>
                </wp:positionV>
                <wp:extent cx="3771265" cy="972185"/>
                <wp:effectExtent l="3175" t="3175" r="2870200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972360"/>
                          <a:chOff x="0" y="0"/>
                          <a:chExt cx="3771360" cy="97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1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通知个人，做好工作交接准备，并组织退休谈话。政处级以上和巨高以上人员，由分管校领导谈话，其他人员由单位政党负责人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6120" y="972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9.05pt;margin-top:68.45pt;width:296.95pt;height:76.55pt" coordorigin="1181,1369" coordsize="5939,1531">
                <v:shape id="shape_0" fillcolor="white" stroked="t" o:allowincell="f" style="position:absolute;left:1181;top:1369;width:593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位通知个人，做好工作交接准备，并组织退休谈话。政处级以上和巨高以上人员，由分管校领导谈话，其他人员由单位政党负责人谈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2" stroked="t" o:allowincell="f" style="position:absolute;left:4167;top:290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845310</wp:posOffset>
                </wp:positionV>
                <wp:extent cx="4021455" cy="4646295"/>
                <wp:effectExtent l="3175" t="3175" r="5080" b="5080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560" cy="4646160"/>
                          <a:chOff x="0" y="0"/>
                          <a:chExt cx="4021560" cy="4646160"/>
                        </a:xfrm>
                      </wpg:grpSpPr>
                      <wps:wsp>
                        <wps:cNvSpPr/>
                        <wps:spPr>
                          <a:xfrm>
                            <a:off x="945000" y="1333440"/>
                            <a:ext cx="187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21560" cy="46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1360" cy="65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713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部门党政负责人对个人进行退休谈话，将谈话表交人事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86400" y="65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685800"/>
                              <a:ext cx="3770640" cy="65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70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人事处劳资科（414室）按相关政策核算退休人员待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85320" y="65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46800" y="158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1320" y="158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1584360"/>
                              <a:ext cx="14781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通知财务处执行退休待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1591920"/>
                              <a:ext cx="147816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事处档案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413室）办理退休证，并携带一寸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7480" y="2564640"/>
                              <a:ext cx="2391480" cy="49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95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"/>
                                <a:ext cx="239148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人事处于执行退休待遇当月将退休通知及名册移交离退休工作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2000" y="3357360"/>
                              <a:ext cx="2391480" cy="49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95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640"/>
                                <a:ext cx="239148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退休人员携带退休证/身份证到财务处办理公积金返还手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02240" y="385560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2920" y="4169880"/>
                              <a:ext cx="24382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退休人员携带退休证，到离退休工作处报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8.3pt;margin-top:145.3pt;width:316.65pt;height:365.85pt" coordorigin="1166,2906" coordsize="6333,7317">
                <v:line id="shape_0" from="2654,5006" to="5605,5006" ID="直接连接符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25" style="position:absolute;left:1166;top:2906;width:6333;height:7317">
                  <v:group id="shape_0" alt="组合 7" style="position:absolute;left:1166;top:2906;width:5939;height:1030">
                    <v:shape id="shape_0" fillcolor="white" stroked="t" o:allowincell="f" style="position:absolute;left:1166;top:2906;width:5938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部门党政负责人对个人进行退休谈话，将谈话表交人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直接箭头连接符 2" stroked="t" o:allowincell="f" style="position:absolute;left:4137;top:3936;width:0;height:0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10" style="position:absolute;left:1182;top:3986;width:5938;height:1030">
                    <v:shape id="shape_0" fillcolor="white" stroked="t" o:allowincell="f" style="position:absolute;left:1182;top:3986;width:593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人事处劳资科（414室）按相关政策核算退休人员待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直接箭头连接符 2" stroked="t" o:allowincell="f" style="position:absolute;left:4151;top:5016;width:0;height:0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直接箭头连接符 14" stroked="t" o:allowincell="f" style="position:absolute;left:2657;top:5402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5" stroked="t" o:allowincell="f" style="position:absolute;left:5609;top:540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81;top:5401;width:232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通知财务处执行退休待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4433;top:5413;width:2327;height:1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人事处档案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413室）办理退休证，并携带一寸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group id="shape_0" alt="组合 20" style="position:absolute;left:3713;top:6945;width:3766;height:782">
                    <v:shape id="shape_0" ID="直接箭头连接符 18" stroked="t" o:allowincell="f" style="position:absolute;left:5596;top:6945;width:0;height:0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713;top:6959;width:3765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人事处于执行退休待遇当月将退休通知及名册移交离退休工作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group id="shape_0" alt="组合 21" style="position:absolute;left:3689;top:8193;width:3766;height:782">
                    <v:shape id="shape_0" ID="直接箭头连接符 18" stroked="t" o:allowincell="f" style="position:absolute;left:5572;top:8193;width:0;height:0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689;top:8207;width:3765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休人员携带退休证/身份证到财务处办理公积金返还手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line id="shape_0" from="5579,8978" to="5579,9431" ID="直线 8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59;top:9473;width:383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退休人员携带退休证，到离退休工作处报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ry9</dc:creator>
  <dc:description/>
  <dc:language>en-US</dc:language>
  <cp:lastModifiedBy>Administrator</cp:lastModifiedBy>
  <dcterms:modified xsi:type="dcterms:W3CDTF">2019-10-25T03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