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4105</wp:posOffset>
                </wp:positionH>
                <wp:positionV relativeFrom="paragraph">
                  <wp:posOffset>643255</wp:posOffset>
                </wp:positionV>
                <wp:extent cx="3131820" cy="548640"/>
                <wp:effectExtent l="3175" t="3175" r="3175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548640"/>
                          <a:chOff x="0" y="0"/>
                          <a:chExt cx="313200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32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个人提交书面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6720" y="548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86.15pt;margin-top:50.65pt;width:246.6pt;height:43.2pt" coordorigin="1723,1013" coordsize="4932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23;top:1013;width:493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个人提交书面申请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4190;top:1877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6485</wp:posOffset>
                </wp:positionH>
                <wp:positionV relativeFrom="paragraph">
                  <wp:posOffset>1229995</wp:posOffset>
                </wp:positionV>
                <wp:extent cx="3131820" cy="1196975"/>
                <wp:effectExtent l="3175" t="3175" r="3175" b="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197000"/>
                          <a:chOff x="0" y="0"/>
                          <a:chExt cx="3132000" cy="119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32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所在单位主要负责人签署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6720" y="1197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85.55pt;margin-top:96.85pt;width:246.6pt;height:94.25pt" coordorigin="1711,1937" coordsize="4932,1885">
                <v:shape id="shape_0" fillcolor="white" stroked="t" o:allowincell="f" style="position:absolute;left:1711;top:1937;width:49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所在单位主要负责人签署意见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直接箭头连接符 2" stroked="t" o:allowincell="f" style="position:absolute;left:4178;top:3822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6485</wp:posOffset>
                </wp:positionH>
                <wp:positionV relativeFrom="paragraph">
                  <wp:posOffset>2456815</wp:posOffset>
                </wp:positionV>
                <wp:extent cx="3131820" cy="548640"/>
                <wp:effectExtent l="3175" t="3175" r="3175" b="0"/>
                <wp:wrapNone/>
                <wp:docPr id="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548640"/>
                          <a:chOff x="0" y="0"/>
                          <a:chExt cx="313200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32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人事处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6720" y="548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85.55pt;margin-top:193.45pt;width:246.6pt;height:43.2pt" coordorigin="1711,3869" coordsize="4932,864">
                <v:shape id="shape_0" fillcolor="white" stroked="t" o:allowincell="f" style="position:absolute;left:1711;top:3869;width:493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人事处审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直接箭头连接符 2" stroked="t" o:allowincell="f" style="position:absolute;left:4178;top:4733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48585</wp:posOffset>
                </wp:positionH>
                <wp:positionV relativeFrom="paragraph">
                  <wp:posOffset>1892935</wp:posOffset>
                </wp:positionV>
                <wp:extent cx="510540" cy="635"/>
                <wp:effectExtent l="0" t="0" r="0" b="0"/>
                <wp:wrapNone/>
                <wp:docPr id="4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08.55pt;margin-top:149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6545</wp:posOffset>
                </wp:positionH>
                <wp:positionV relativeFrom="paragraph">
                  <wp:posOffset>4377055</wp:posOffset>
                </wp:positionV>
                <wp:extent cx="2160270" cy="0"/>
                <wp:effectExtent l="0" t="3175" r="0" b="3175"/>
                <wp:wrapNone/>
                <wp:docPr id="5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344.65pt" to="293.4pt,344.65pt" ID="直接连接符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0355</wp:posOffset>
                </wp:positionH>
                <wp:positionV relativeFrom="paragraph">
                  <wp:posOffset>4372610</wp:posOffset>
                </wp:positionV>
                <wp:extent cx="635" cy="228600"/>
                <wp:effectExtent l="0" t="0" r="0" b="0"/>
                <wp:wrapNone/>
                <wp:docPr id="6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123.65pt;margin-top:34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736975</wp:posOffset>
                </wp:positionH>
                <wp:positionV relativeFrom="paragraph">
                  <wp:posOffset>6158230</wp:posOffset>
                </wp:positionV>
                <wp:extent cx="1270" cy="328930"/>
                <wp:effectExtent l="0" t="0" r="0" b="0"/>
                <wp:wrapNone/>
                <wp:docPr id="7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94.25pt;margin-top:484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785</wp:posOffset>
                </wp:positionH>
                <wp:positionV relativeFrom="paragraph">
                  <wp:posOffset>4881245</wp:posOffset>
                </wp:positionV>
                <wp:extent cx="1988820" cy="997585"/>
                <wp:effectExtent l="3175" t="0" r="2212975" b="3175"/>
                <wp:wrapNone/>
                <wp:docPr id="8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997560"/>
                          <a:chOff x="0" y="0"/>
                          <a:chExt cx="1989000" cy="997560"/>
                        </a:xfrm>
                      </wpg:grpSpPr>
                      <wps:wsp>
                        <wps:cNvCnPr/>
                        <wps:spPr>
                          <a:xfrm>
                            <a:off x="1001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989000" cy="98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《湖北第二师范学院人员离职审批表》（至学校相关职能部门办理离校手续（签字盖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44.55pt;margin-top:384.35pt;width:156.6pt;height:78.55pt" coordorigin="891,7687" coordsize="3132,1571">
                <v:shape id="shape_0" ID="直接箭头连接符 25" stroked="t" o:allowincell="f" style="position:absolute;left:2468;top:7687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91;top:7701;width:3131;height:1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填写《湖北第二师范学院人员离职审批表》（至学校相关职能部门办理离校手续（签字盖章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3645</wp:posOffset>
                </wp:positionH>
                <wp:positionV relativeFrom="paragraph">
                  <wp:posOffset>6492240</wp:posOffset>
                </wp:positionV>
                <wp:extent cx="2899410" cy="1017270"/>
                <wp:effectExtent l="3175" t="3175" r="3175" b="3175"/>
                <wp:wrapNone/>
                <wp:docPr id="9" name="组合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9440" cy="1017360"/>
                          <a:chOff x="0" y="0"/>
                          <a:chExt cx="2899440" cy="101736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88036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人事处劳资科办理工资转移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79320"/>
                            <a:ext cx="2880360" cy="337680"/>
                          </a:xfrm>
                        </wpg:grpSpPr>
                        <wps:wsp>
                          <wps:cNvCnPr/>
                          <wps:spPr>
                            <a:xfrm>
                              <a:off x="14439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00"/>
                              <a:ext cx="288036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人事处综合科办理档案传递手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3" style="position:absolute;margin-left:96.35pt;margin-top:511.2pt;width:228.3pt;height:80.1pt" coordorigin="1927,10224" coordsize="4566,1602">
                <v:shape id="shape_0" fillcolor="white" stroked="t" o:allowincell="f" style="position:absolute;left:1957;top:10224;width:4535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人事处劳资科办理工资转移单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group id="shape_0" alt="组合 38" style="position:absolute;left:1927;top:11294;width:4536;height:532">
                  <v:shape id="shape_0" ID="直接箭头连接符 32" stroked="t" o:allowincell="f" style="position:absolute;left:4201;top:11294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927;top:11311;width:4535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人事处综合科办理档案传递手续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6485</wp:posOffset>
                </wp:positionH>
                <wp:positionV relativeFrom="paragraph">
                  <wp:posOffset>3818890</wp:posOffset>
                </wp:positionV>
                <wp:extent cx="3131820" cy="548640"/>
                <wp:effectExtent l="3175" t="3175" r="3175" b="0"/>
                <wp:wrapNone/>
                <wp:docPr id="10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548640"/>
                          <a:chOff x="0" y="0"/>
                          <a:chExt cx="313200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32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人事处下离职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6720" y="548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85.55pt;margin-top:300.7pt;width:246.6pt;height:43.2pt" coordorigin="1711,6014" coordsize="4932,864">
                <v:shape id="shape_0" fillcolor="white" stroked="t" o:allowincell="f" style="position:absolute;left:1711;top:6014;width:493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人事处下离职文件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直接箭头连接符 2" stroked="t" o:allowincell="f" style="position:absolute;left:4178;top:6878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6815</wp:posOffset>
                </wp:positionH>
                <wp:positionV relativeFrom="paragraph">
                  <wp:posOffset>4385945</wp:posOffset>
                </wp:positionV>
                <wp:extent cx="635" cy="228600"/>
                <wp:effectExtent l="0" t="0" r="0" b="0"/>
                <wp:wrapNone/>
                <wp:docPr id="11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93.45pt;margin-top:345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0150</wp:posOffset>
                </wp:positionH>
                <wp:positionV relativeFrom="paragraph">
                  <wp:posOffset>4909820</wp:posOffset>
                </wp:positionV>
                <wp:extent cx="635" cy="228600"/>
                <wp:effectExtent l="0" t="0" r="0" b="0"/>
                <wp:wrapNone/>
                <wp:docPr id="12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94.5pt;margin-top:386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655445</wp:posOffset>
                </wp:positionH>
                <wp:positionV relativeFrom="paragraph">
                  <wp:posOffset>6151880</wp:posOffset>
                </wp:positionV>
                <wp:extent cx="1270" cy="328930"/>
                <wp:effectExtent l="0" t="0" r="0" b="0"/>
                <wp:wrapNone/>
                <wp:docPr id="13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30.35pt;margin-top:484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0">
                <wp:simplePos x="0" y="0"/>
                <wp:positionH relativeFrom="column">
                  <wp:posOffset>2668270</wp:posOffset>
                </wp:positionH>
                <wp:positionV relativeFrom="paragraph">
                  <wp:posOffset>3605530</wp:posOffset>
                </wp:positionV>
                <wp:extent cx="3810" cy="172085"/>
                <wp:effectExtent l="0" t="0" r="0" b="0"/>
                <wp:wrapNone/>
                <wp:docPr id="14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10.1pt;margin-top:283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湖北第二师范学院教职工离职手续办理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5950</wp:posOffset>
                </wp:positionH>
                <wp:positionV relativeFrom="paragraph">
                  <wp:posOffset>1699260</wp:posOffset>
                </wp:positionV>
                <wp:extent cx="1096645" cy="6908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690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科级及以上干部需经组织部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54.4pt;mso-wrap-distance-left:9.05pt;mso-wrap-distance-right:9.05pt;mso-wrap-distance-top:0pt;mso-wrap-distance-bottom:0pt;margin-top:133.8pt;mso-position-vertical-relative:text;margin-left:248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科级及以上干部需经组织部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5690</wp:posOffset>
                </wp:positionH>
                <wp:positionV relativeFrom="paragraph">
                  <wp:posOffset>3048000</wp:posOffset>
                </wp:positionV>
                <wp:extent cx="3138170" cy="5397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校审批（高层次人才、高职称人员报校长办公室审议），其他人员报主管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1pt;height:42.5pt;mso-wrap-distance-left:9.05pt;mso-wrap-distance-right:9.05pt;mso-wrap-distance-top:0pt;mso-wrap-distance-bottom:0pt;margin-top:240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学校审批（高层次人才、高职称人员报校长办公室审议），其他人员报主管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5480</wp:posOffset>
                </wp:positionH>
                <wp:positionV relativeFrom="paragraph">
                  <wp:posOffset>4604385</wp:posOffset>
                </wp:positionV>
                <wp:extent cx="1840865" cy="3035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离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23.9pt;mso-wrap-distance-left:9.05pt;mso-wrap-distance-right:9.05pt;mso-wrap-distance-top:0pt;mso-wrap-distance-bottom:0pt;margin-top:362.5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离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2069465" cy="3035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人事调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23.9pt;mso-wrap-distance-left:9.05pt;mso-wrap-distance-right:9.05pt;mso-wrap-distance-top:0pt;mso-wrap-distance-bottom:0pt;margin-top:0pt;mso-position-vertical:top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人事调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3515</wp:posOffset>
                </wp:positionH>
                <wp:positionV relativeFrom="paragraph">
                  <wp:posOffset>5123815</wp:posOffset>
                </wp:positionV>
                <wp:extent cx="2353945" cy="10064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006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将调入单位开具的商调函交至人事处综合科，并填写《湖北第二师范学院人员离职审批表》（至学校相关职能部门办理离校手续（签字盖章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79.25pt;mso-wrap-distance-left:9.05pt;mso-wrap-distance-right:9.05pt;mso-wrap-distance-top:0pt;mso-wrap-distance-bottom:0pt;margin-top:403.45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将调入单位开具的商调函交至人事处综合科，并填写《湖北第二师范学院人员离职审批表》（至学校相关职能部门办理离校手续（签字盖章）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ry9</dc:creator>
  <dc:description/>
  <dc:language>en-US</dc:language>
  <cp:lastModifiedBy>张天阳</cp:lastModifiedBy>
  <cp:lastPrinted>2023-06-15T14:52:00Z</cp:lastPrinted>
  <dcterms:modified xsi:type="dcterms:W3CDTF">2023-06-15T07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9A1952CBF450D8F4221F9EE2F530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