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湖北第二师范学院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教职工离职</w:t>
      </w:r>
      <w:r>
        <w:rPr>
          <w:rFonts w:ascii="黑体" w:hAnsi="黑体" w:cs="方正小标宋简体" w:eastAsia="黑体"/>
          <w:sz w:val="36"/>
          <w:szCs w:val="36"/>
        </w:rPr>
        <w:t>审批表</w:t>
      </w:r>
    </w:p>
    <w:tbl>
      <w:tblPr>
        <w:tblW w:w="978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61"/>
        <w:gridCol w:w="540"/>
        <w:gridCol w:w="809"/>
        <w:gridCol w:w="3690"/>
      </w:tblGrid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部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岗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服务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正在享受科研或项目经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离职原因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0" w:firstLine="3780"/>
              <w:jc w:val="both"/>
              <w:rPr/>
            </w:pPr>
            <w:r>
              <w:rPr/>
            </w:r>
          </w:p>
          <w:p>
            <w:pPr>
              <w:pStyle w:val="Normal"/>
              <w:ind w:right="420" w:firstLine="3780"/>
              <w:jc w:val="both"/>
              <w:rPr/>
            </w:pPr>
            <w:r>
              <w:rPr/>
            </w:r>
          </w:p>
          <w:p>
            <w:pPr>
              <w:pStyle w:val="Normal"/>
              <w:ind w:right="420" w:firstLine="3780"/>
              <w:jc w:val="both"/>
              <w:rPr/>
            </w:pPr>
            <w:r>
              <w:rPr/>
            </w:r>
          </w:p>
        </w:tc>
      </w:tr>
      <w:tr>
        <w:trPr>
          <w:trHeight w:val="38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审批流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</w:t>
            </w:r>
            <w:r>
              <w:rPr>
                <w:b/>
                <w:bCs/>
                <w:sz w:val="24"/>
                <w:szCs w:val="24"/>
              </w:rPr>
              <w:t>部门领导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负责人签名（章）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管或联系校领导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事处领导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负责人签名（章）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事分管校领导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交手续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部门意见（工作是否交接）：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left="1155" w:hanging="1155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155" w:hanging="1155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负责人签名（章）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组织部组织科（党员手续办理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负责人签名（章）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工会（工会会员注销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负责人签名（章）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务处意见（财务手续是否结清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0" w:firstLine="399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负责人签名（章）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资产管理处（学校房屋、物品是否归还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负责人签名（章）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图书馆（图书是否归还，借阅证是否收回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负责人签名（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事处综合科（档案办理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手人</w:t>
            </w: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事处劳资科（工资、社保办理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手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事处师资科（人才项目人选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手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人事处人事科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手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9:00Z</dcterms:created>
  <dc:creator>zzz516</dc:creator>
  <dc:description/>
  <dc:language>en-US</dc:language>
  <cp:lastModifiedBy>张天阳</cp:lastModifiedBy>
  <cp:lastPrinted>2019-07-10T09:50:00Z</cp:lastPrinted>
  <dcterms:modified xsi:type="dcterms:W3CDTF">2023-06-15T06:48:21Z</dcterms:modified>
  <cp:revision>5</cp:revision>
  <dc:subject/>
  <dc:title>湖北第二师范学院人员离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A06B23414B36AA6A9BD372F1B7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