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湖北第二师范学院教师出国（境）研修管理办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适应国际化、应用型人才培养需要，努力培养具有国际视野和专业素养的高水平教师队伍，根据国家和我省有关政策规定，结合学校实际，制定本办法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一、选派类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国家公派：通过国家留学基金委、湖北省教育厅、湖北省科技厅等项目渠道选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学校公派：通过校际交流或中外合作办学项目等渠道选派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自费留学：个人自费或获得国（境）外大学奖学金等资助</w:t>
      </w:r>
      <w:r>
        <w:rPr>
          <w:rFonts w:ascii="仿宋_GB2312;仿宋" w:hAnsi="仿宋_GB2312;仿宋" w:cs="宋体" w:eastAsia="仿宋_GB2312;仿宋"/>
          <w:sz w:val="28"/>
          <w:szCs w:val="28"/>
        </w:rPr>
        <w:t>出国（境）研修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二、选派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申请国家公派的教师，应符合当年度《国家留学基金资助出国留学人员选拔简章》以及地方教育行政部门有关规定的条件和要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申请学校公派的教师，应符合学校学科专业建设需要，具有良好的政治思想素质；在校工作满三年，且距上次出国（境）研修满三年；具有较强的教学科研能力，教学效果好；具有较高的外语水平和外语应用能力，达到规定标准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三、选派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符合国家国家公派研修的教师，个人提交申请，所在单位签署意见，组织人事部、国际交流合作处审核、分管人事、外事的校领导审定后，按程序推荐上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符合学校公派研修条件的，个人按申请项目类型填写申请表，所在单位签署意见，组织人事部、国际交流合作处审核，校长办公会讨论确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自费留学教师，凭出国（境）外大学（研究机构）的录取通知书或邀请函，个人申请，所在单位签署意见，组织人事部、国际交流合作处审核，分管人事、外事的校领导审批，校长审定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四、进修待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国家公派研修的教师，学校保留其公职；出国（境）期间继续发放基本工资和绩效工资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资助标准按具体项目文件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二）学校公派研修的教师，学校保留其公职；出国（境）期间，学校继续发放基本工资和绩效工资，并参照《财政部、教育部关于调整国家公派留学人员奖学金标准的通知》（财教 </w:t>
      </w:r>
      <w:r>
        <w:rPr>
          <w:rFonts w:eastAsia="仿宋_GB2312;仿宋" w:cs="宋体" w:ascii="仿宋_GB2312;仿宋" w:hAnsi="仿宋_GB2312;仿宋"/>
          <w:sz w:val="28"/>
          <w:szCs w:val="28"/>
        </w:rPr>
        <w:t>[2010]286</w:t>
      </w:r>
      <w:r>
        <w:rPr>
          <w:rFonts w:ascii="仿宋_GB2312;仿宋" w:hAnsi="仿宋_GB2312;仿宋" w:cs="宋体" w:eastAsia="仿宋_GB2312;仿宋"/>
          <w:sz w:val="28"/>
          <w:szCs w:val="28"/>
        </w:rPr>
        <w:t>号）中美国（三类）地区研究生类奖金标准的</w:t>
      </w:r>
      <w:r>
        <w:rPr>
          <w:rFonts w:eastAsia="仿宋_GB2312;仿宋" w:cs="宋体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sz w:val="28"/>
          <w:szCs w:val="28"/>
        </w:rPr>
        <w:t>给予资助，资助经费主要用于国外研修生活补贴、国内国际往返交通费；派出人员办理派出手续所发生的公证费、签证费、差旅费、住宿费等费用由个人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自费留学教师，学校保留其公职，从出国（境）的下月起停发工资福利和绩效工资，按期学成返校后，从到组织人事部报到之日起起薪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五、财务核销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由外方资助出国研修与培训经费的，不得重复支付和报销。外方资助经费不足以弥补相关费用的，可以按照规定的标准开支。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研修人员回国报销费用时，应当凭出国任务批件或项目派出审核件，填报《出国（境）研修费用报销单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附各项经费开支有效票据。国际机票、住宿费提供原始票据，伙食费和市内交通等不能提供原始票据的，以项目预算审批报告为凭证在补贴范围内领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务处对因公出国（境）任务批件或项目派出审核件、签证出入境记录及有效期、费用明细票据进行审核，严格按照批件任务内容、经费预算及开支标准核销经费，超出部分不得核销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留学基金委项目凭上级公函、核定的费用明细单、转账支付记录直接在财务处核实报销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六、管理与考核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返校报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出国（境）进修教师必须在规定的时间内，认真完成学习任务。研修回国后，应在一周内持学院开具的回校工作证明、结业证书、学习鉴定等材料到组织人事部报到，由组织人事部登记归档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研修考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出国（境）研修的教师出国（境）期间的教学工作量可适当减免，科研工作量应达到学校和学院的考核要求。回校后，研修时间在一年以上的教师应在一个月内完成“四个一”考核任务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国外研修报告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学术报告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门双语课程（或教改课）教学教案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核心期刊论文。研修时间不足一年的可适当减免，以协议方式明确。研修考核由派出单位负责组织，考核合格后兑现相关资助和奖励，未达到考核要求的，根据实际完成情况核减资助和奖励额度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延期管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国家公派出国（境）人员，不得延期；学校公派出国（境）人员，确因特殊原因需延长研修时间的，应提前</w:t>
      </w:r>
      <w:r>
        <w:rPr>
          <w:rFonts w:eastAsia="仿宋_GB2312;仿宋" w:cs="宋体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z w:val="28"/>
          <w:szCs w:val="28"/>
        </w:rPr>
        <w:t>个月提出申请，经单位同意、学校批准后方可延期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，延期时间不超过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月；未经批准擅自延长研修期限或逾期不归者，按自动离职处理。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四）服务期管理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派出国（境）进修的教师，须按进修期限确定回校服务期。公派留学半年以下的，服务期不少于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；公派留学半年以上一年以下的，服务期不少于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；公派留学一年以上的，服务期不少于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  <w:r>
        <w:rPr>
          <w:rFonts w:ascii="仿宋_GB2312;仿宋" w:hAnsi="仿宋_GB2312;仿宋" w:cs="宋体" w:eastAsia="仿宋_GB2312;仿宋"/>
          <w:sz w:val="28"/>
          <w:szCs w:val="28"/>
        </w:rPr>
        <w:t>服务期至研修回国后到组织人事部报到之日起计算。违反服务期协议的，按未满服务期年限核退资助费用、工资待遇以及相关奖励，并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的标准交纳违约金，超过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月不足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的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计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七、奖励措施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获批国家或省厅公派计划并成功派出的教师，回校考核合格后学校给予个人一定奖励，奖励经费从绩效工资预算列支，个人所得税按法律规定缴纳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获得国家留学基金委全额资助者，奖励人民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获得国家留学基金委部分资助者，奖励人民币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获得省厅部分资助者，奖励人民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获得国家或省厅公派研修项目的教师，学校为其报销出国前国内外语培训费用，不超过人民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。如通过自修达到出国水平的非外语专业教师，奖励人民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八、本办法自印发之日起施行，由组织人事部、国际交流合作处、财务处负责解释。原有相关规定与本办法不一致的，以本办法为准。</w:t>
      </w:r>
      <w:r>
        <w:br w:type="page"/>
      </w:r>
    </w:p>
    <w:p>
      <w:pPr>
        <w:pStyle w:val="Heading"/>
        <w:rPr/>
      </w:pPr>
      <w:r>
        <w:rPr/>
        <w:t>湖北第二师范学院教师出国（境）研修协议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：湖北第二师范学院组织人事部   委托代理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乙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学院、部门） 委托代理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丙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研修教师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国家出国留学相关政策、《湖北第二师范学院教师出国（境）研修管理暂行办法》和学校对出国研修人员的管理要求，特制订如下协议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甲方派遣丙方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研修，资助方式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研修期限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个月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年    月   —      年   月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甲方责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甲方对丙方的出国（境）研修给予必要的指导，并协助丙方办理出国（境）派出手续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甲方按《湖北第二师范学院教师出国（境）研修管理暂行办法》规定，承担丙方出国（境）相关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乙方责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乙方负责对丙方在外期间的业务学习进行指导和监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丙方出国研修期间，乙方须与丙方经常保持联系，并向甲方报告丙方执行协议的情况；如丙方违约，乙方须协助甲方追究丙方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乙方负责丙方回国后的考核，经考核达到要求的，乙方负责安排丙方工作岗位，充分发挥丙方作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丙方责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丙方承诺在国（境）外遵守相关法律法规，努力完成学业，并按期回国服务。研修期间每二个月向乙方报告一次学习情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丙方研修期满回国后，应在一周内按甲方规定办理回国报到手续，提交《湖北第二师范学院教师出国（境）研修总结表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丙方在研修期间，需完成规定的学习任务，并在回校后一个月内完成“四个一”的考核任务，即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研修报告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次学术报告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门双语课程教学教案，发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篇核心期刊论文。研修考核由乙方负责组织。考核合格后兑现相关资助和奖励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丙方需中止、延长研修期限或改变研修内容，应至少提前三个月向甲方提出书面申请，未经甲方同意，不得变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丙方回国后须遵守甲方关于服务期的相关要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甲、乙方违反本协议时，丙方有权向甲方的上级主管部门提出申诉。丙方违反本协议或存在违纪违规行为时，甲方将根据丙方的违约情况对其批评教育，或中止公派待遇，或要求退还相关费用（包括出国研修项目中甲方承担的外语培训费、研修期间所发工资福利、以甲方名义所支付或取得的在国外期间的生活费等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本协议一式三份，甲、乙、丙方各持一份。协议自签订之日起生效，至丙方回国服务期满时为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经甲、乙、丙三方协商补充事宜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委托代理人（签字）  乙方委托代理人（签字）  丙方（签字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公章                乙方公章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          年   月   日       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3:35Z</dcterms:created>
  <dc:creator>Administrator</dc:creator>
  <dc:description/>
  <dc:language>en-US</dc:language>
  <cp:lastModifiedBy>Administrator</cp:lastModifiedBy>
  <dcterms:modified xsi:type="dcterms:W3CDTF">2019-11-19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