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50875</wp:posOffset>
                </wp:positionV>
                <wp:extent cx="4366260" cy="624840"/>
                <wp:effectExtent l="3175" t="3175" r="3175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624960"/>
                          <a:chOff x="0" y="0"/>
                          <a:chExt cx="43664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6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下达年度教师培训、进修计划征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304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7.55pt;margin-top:51.25pt;width:343.8pt;height:49.2pt" coordorigin="751,1025" coordsize="6876,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;top:1025;width:68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下达年度教师培训、进修计划征集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4189;top:200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298575</wp:posOffset>
                </wp:positionV>
                <wp:extent cx="4366260" cy="624840"/>
                <wp:effectExtent l="3175" t="3175" r="3175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624960"/>
                          <a:chOff x="0" y="0"/>
                          <a:chExt cx="43664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6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教师填写申请表，提交所在单位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304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6.95pt;margin-top:102.25pt;width:343.8pt;height:49.2pt" coordorigin="739,2045" coordsize="6876,984">
                <v:shape id="shape_0" fillcolor="white" stroked="t" o:allowincell="f" style="position:absolute;left:739;top:2045;width:68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教师填写申请表，提交所在单位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77;top:302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1931035</wp:posOffset>
                </wp:positionV>
                <wp:extent cx="4366260" cy="777875"/>
                <wp:effectExtent l="3175" t="3175" r="269875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777960"/>
                          <a:chOff x="0" y="0"/>
                          <a:chExt cx="4366440" cy="77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64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单位根据学校文件规定，结合本单位教学科研需要和教师队伍建设实际，考核申请人政治表现和工作情况，研究确定下一年度教师培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3400" y="77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.35pt;margin-top:152.05pt;width:343.8pt;height:61.25pt" coordorigin="727,3041" coordsize="6876,1225">
                <v:shape id="shape_0" fillcolor="white" stroked="t" o:allowincell="f" style="position:absolute;left:727;top:3041;width:6875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单位根据学校文件规定，结合本单位教学科研需要和教师队伍建设实际，考核申请人政治表现和工作情况，研究确定下一年度教师培训计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65;top:426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2708275</wp:posOffset>
                </wp:positionV>
                <wp:extent cx="4366260" cy="624840"/>
                <wp:effectExtent l="3175" t="3175" r="3175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624960"/>
                          <a:chOff x="0" y="0"/>
                          <a:chExt cx="43664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6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单位将年度培训计划，报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304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.75pt;margin-top:213.25pt;width:343.8pt;height:49.2pt" coordorigin="715,4265" coordsize="6876,984">
                <v:shape id="shape_0" fillcolor="white" stroked="t" o:allowincell="f" style="position:absolute;left:715;top:4265;width:68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单位将年度培训计划，报人事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53;top:524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3340735</wp:posOffset>
                </wp:positionV>
                <wp:extent cx="4366260" cy="624840"/>
                <wp:effectExtent l="3175" t="3175" r="3175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624960"/>
                          <a:chOff x="0" y="0"/>
                          <a:chExt cx="43664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6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职能部门对年度培训计划资格会商，提交学校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3040" y="624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5.15pt;margin-top:263.05pt;width:343.8pt;height:49.2pt" coordorigin="703,5261" coordsize="6876,984">
                <v:shape id="shape_0" fillcolor="white" stroked="t" o:allowincell="f" style="position:absolute;left:703;top:5261;width:68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相关职能部门对年度培训计划资格会商，提交学校审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41;top:624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965575</wp:posOffset>
                </wp:positionV>
                <wp:extent cx="4366260" cy="624840"/>
                <wp:effectExtent l="3175" t="3175" r="3175" b="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624960"/>
                          <a:chOff x="0" y="0"/>
                          <a:chExt cx="436644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6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审定，并确定年度培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304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4.55pt;margin-top:312.25pt;width:343.8pt;height:49.2pt" coordorigin="691,6245" coordsize="6876,984">
                <v:shape id="shape_0" fillcolor="white" stroked="t" o:allowincell="f" style="position:absolute;left:691;top:6245;width:68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审定，并确定年度培训计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29;top:722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4599940</wp:posOffset>
                </wp:positionV>
                <wp:extent cx="2160270" cy="0"/>
                <wp:effectExtent l="0" t="3175" r="0" b="3175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362.2pt" to="288pt,362.2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4425</wp:posOffset>
                </wp:positionH>
                <wp:positionV relativeFrom="paragraph">
                  <wp:posOffset>4599940</wp:posOffset>
                </wp:positionV>
                <wp:extent cx="635" cy="288290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87.75pt;margin-top:36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4599940</wp:posOffset>
                </wp:positionV>
                <wp:extent cx="1957070" cy="656590"/>
                <wp:effectExtent l="3175" t="1905" r="3175" b="3175"/>
                <wp:wrapNone/>
                <wp:docPr id="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656640"/>
                          <a:chOff x="0" y="0"/>
                          <a:chExt cx="1956960" cy="656640"/>
                        </a:xfrm>
                      </wpg:grpSpPr>
                      <wps:wsp>
                        <wps:cNvCnPr/>
                        <wps:spPr>
                          <a:xfrm>
                            <a:off x="98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95696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学历教育的，申请人自行报名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1.2pt;margin-top:362.2pt;width:154.1pt;height:51.75pt" coordorigin="824,7244" coordsize="3082,1035">
                <v:shape id="shape_0" ID="直接箭头连接符 20" stroked="t" o:allowincell="f" style="position:absolute;left:2371;top:724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4;top:7246;width:308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学历教育的，申请人自行报名参加考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</wp:posOffset>
                </wp:positionH>
                <wp:positionV relativeFrom="paragraph">
                  <wp:posOffset>5544820</wp:posOffset>
                </wp:positionV>
                <wp:extent cx="1995805" cy="923290"/>
                <wp:effectExtent l="3175" t="1905" r="3089910" b="3175"/>
                <wp:wrapNone/>
                <wp:docPr id="1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923400"/>
                          <a:chOff x="0" y="0"/>
                          <a:chExt cx="1995840" cy="923400"/>
                        </a:xfrm>
                      </wpg:grpSpPr>
                      <wps:wsp>
                        <wps:cNvCnPr/>
                        <wps:spPr>
                          <a:xfrm>
                            <a:off x="100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99584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考前到人事处签订相关协议和《湖北第二师范学院教师培训审批备案表》，人事处根据接收单位要求出具相应报考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8.15pt;margin-top:436.6pt;width:157.15pt;height:72.7pt" coordorigin="763,8732" coordsize="3143,1454">
                <v:shape id="shape_0" ID="直接箭头连接符 20" stroked="t" o:allowincell="f" style="position:absolute;left:2342;top:873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3;top:8734;width:314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考前到人事处签订相关协议和《湖北第二师范学院教师培训审批备案表》，人事处根据接收单位要求出具相应报考证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965</wp:posOffset>
                </wp:positionH>
                <wp:positionV relativeFrom="paragraph">
                  <wp:posOffset>5560060</wp:posOffset>
                </wp:positionV>
                <wp:extent cx="1995805" cy="921385"/>
                <wp:effectExtent l="3175" t="3175" r="3249930" b="3175"/>
                <wp:wrapNone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921240"/>
                          <a:chOff x="0" y="0"/>
                          <a:chExt cx="1995840" cy="921240"/>
                        </a:xfrm>
                      </wpg:grpSpPr>
                      <wps:wsp>
                        <wps:cNvCnPr/>
                        <wps:spPr>
                          <a:xfrm>
                            <a:off x="1002600" y="5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584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前到人事处签订相关协议，和《湖北第二师范学院教师培训审批备案表》，人事处根据接收单位要求出具相应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07.95pt;margin-top:437.8pt;width:157.15pt;height:72.55pt" coordorigin="4159,8756" coordsize="3143,1451">
                <v:shape id="shape_0" ID="直接箭头连接符 20" stroked="t" o:allowincell="f" style="position:absolute;left:5738;top:876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9;top:8756;width:3142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名前到人事处签订相关协议，和《湖北第二师范学院教师培训审批备案表》，人事处根据接收单位要求出具相应证明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6771640</wp:posOffset>
                </wp:positionV>
                <wp:extent cx="0" cy="288290"/>
                <wp:effectExtent l="3175" t="0" r="3175" b="0"/>
                <wp:wrapNone/>
                <wp:docPr id="1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533.2pt" to="116.75pt,555.85pt" ID="直接连接符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6771640</wp:posOffset>
                </wp:positionV>
                <wp:extent cx="0" cy="288290"/>
                <wp:effectExtent l="3175" t="0" r="3810" b="0"/>
                <wp:wrapNone/>
                <wp:docPr id="1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33.2pt" to="287.75pt,555.85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915</wp:posOffset>
                </wp:positionH>
                <wp:positionV relativeFrom="paragraph">
                  <wp:posOffset>7054215</wp:posOffset>
                </wp:positionV>
                <wp:extent cx="2171700" cy="0"/>
                <wp:effectExtent l="0" t="3175" r="0" b="3175"/>
                <wp:wrapNone/>
                <wp:docPr id="1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555.45pt" to="287.4pt,555.45pt" ID="直接连接符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7053580</wp:posOffset>
                </wp:positionV>
                <wp:extent cx="4241165" cy="732790"/>
                <wp:effectExtent l="3175" t="0" r="4044950" b="3175"/>
                <wp:wrapNone/>
                <wp:docPr id="1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732960"/>
                          <a:chOff x="0" y="0"/>
                          <a:chExt cx="4241160" cy="732960"/>
                        </a:xfrm>
                      </wpg:grpSpPr>
                      <wps:wsp>
                        <wps:cNvCnPr/>
                        <wps:spPr>
                          <a:xfrm>
                            <a:off x="212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42411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完成培训，持相关材料（协议、毕业证或研修证明）到人事处办理档案变更手续（对符合学费资助政策的可办理相应学费报销手续），非计划内的培训，不予给学费支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0.85pt;margin-top:555.4pt;width:333.95pt;height:57.7pt" coordorigin="617,11108" coordsize="6679,1154">
                <v:shape id="shape_0" ID="直接箭头连接符 20" stroked="t" o:allowincell="f" style="position:absolute;left:3964;top:1110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7;top:11180;width:6678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完成培训，持相关材料（协议、毕业证或研修证明）到人事处办理档案变更手续（对符合学费资助政策的可办理相应学费报销手续），非计划内的培训，不予给学费支持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第二师范学院教职工国内校外培训进行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790</wp:posOffset>
                </wp:positionH>
                <wp:positionV relativeFrom="paragraph">
                  <wp:posOffset>4893945</wp:posOffset>
                </wp:positionV>
                <wp:extent cx="2025015" cy="669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国内访学、博士后研究和短期培训的，申请人自行联系接收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52.7pt;mso-wrap-distance-left:9.05pt;mso-wrap-distance-right:9.05pt;mso-wrap-distance-top:0pt;mso-wrap-distance-bottom:0pt;margin-top:385.3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国内访学、博士后研究和短期培训的，申请人自行联系接收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ry9</dc:creator>
  <dc:description/>
  <dc:language>en-US</dc:language>
  <cp:lastModifiedBy>Administrator</cp:lastModifiedBy>
  <dcterms:modified xsi:type="dcterms:W3CDTF">2019-10-25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