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;hakuyoxingshu7000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sz w:val="36"/>
          <w:szCs w:val="36"/>
        </w:rPr>
        <w:t>湖北第二师范学院教师师德承诺书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一名光荣的人民教师，承担着传播知识、传播思想、传播真理的历史使命，肩负着塑造灵魂、塑造生命、塑造人的时代重任。我将自觉加强师德修养，恪守教师职业道德，严于律己，为人师表，坚持“四个相统一”，争做“四有好老师”，全心全意做学生的“四个引路人”。我郑重承诺：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一、坚定政治方向，不在教育教学活动中及其他场合有损害党中央权威、违背党的路线方针政策的言行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二、自觉爱国守法，不损害国家利益、社会公共利益，不违背社会公序良俗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三、传播优秀文化，不通过课堂、论坛、讲座、信息网络及其他渠道发表、转发错误观点，不编造散布虚假信息、不良信息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四、潜心教书育人，不违反教学纪律、敷衍教学，不擅自从事影响教育教学本职工作的兼职兼薪行为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五、关心爱护学生，不要求学生从事与教学、科研、社会服务无关的事宜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六、坚持言行雅正，不与学生发生任何不正当关系或任何形式的猥亵、性骚扰行为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七、遵守学术规范，不抄袭剽窃、篡改侵吞他人学术成果，不滥用学术资源和学术影响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八、秉持公平诚信，不在招生、考试、推优、就业及绩效考核、岗位聘用、职称评聘、评优评奖等工作中徇私舞弊、弄虚作假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九、坚守廉洁自律，不索要、收受学生及家长财物，不参加由学生及家长付费的宴请、旅游、娱乐休闲等活动，不利用家长资源谋取私利。</w:t>
      </w:r>
    </w:p>
    <w:p>
      <w:pPr>
        <w:pStyle w:val="Normal"/>
        <w:spacing w:lineRule="exact" w:line="420"/>
        <w:ind w:firstLine="529"/>
        <w:rPr/>
      </w:pPr>
      <w:r>
        <w:rPr>
          <w:rFonts w:ascii="仿宋_GB2312" w:hAnsi="仿宋_GB2312" w:eastAsia="仿宋_GB2312"/>
          <w:sz w:val="28"/>
          <w:szCs w:val="28"/>
        </w:rPr>
        <w:t>十、积极奉献社会，不假公济私，不擅自利用学校名义或校名、校徽、专利、场所等资源谋取个人利益。</w:t>
      </w:r>
    </w:p>
    <w:p>
      <w:pPr>
        <w:pStyle w:val="Normal"/>
        <w:spacing w:lineRule="exact" w:line="320"/>
        <w:ind w:firstLine="5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3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3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名：</w:t>
      </w:r>
    </w:p>
    <w:p>
      <w:pPr>
        <w:pStyle w:val="Normal"/>
        <w:spacing w:lineRule="exact" w:line="320"/>
        <w:ind w:firstLine="52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29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田罡(98010833)</dc:creator>
  <dc:description/>
  <cp:keywords/>
  <dc:language>en-US</dc:language>
  <cp:lastModifiedBy>Administrator</cp:lastModifiedBy>
  <cp:lastPrinted>2019-06-13T11:10:00Z</cp:lastPrinted>
  <dcterms:modified xsi:type="dcterms:W3CDTF">2019-09-17T01:32:00Z</dcterms:modified>
  <cp:revision>12</cp:revision>
  <dc:subject/>
  <dc:title/>
</cp:coreProperties>
</file>