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湖北第二师范学院教职工年度考核      工作流程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2134870</wp:posOffset>
                </wp:positionV>
                <wp:extent cx="635" cy="27241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45.9pt;margin-top:168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355</wp:posOffset>
                </wp:positionH>
                <wp:positionV relativeFrom="paragraph">
                  <wp:posOffset>513715</wp:posOffset>
                </wp:positionV>
                <wp:extent cx="1181100" cy="635"/>
                <wp:effectExtent l="635" t="5080" r="635" b="5080"/>
                <wp:wrapNone/>
                <wp:docPr id="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40.45pt" to="366.6pt,40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376555</wp:posOffset>
                </wp:positionV>
                <wp:extent cx="5019040" cy="4342765"/>
                <wp:effectExtent l="3175" t="3175" r="3175" b="3175"/>
                <wp:wrapNone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4342680"/>
                          <a:chOff x="0" y="0"/>
                          <a:chExt cx="5019120" cy="4342680"/>
                        </a:xfrm>
                      </wpg:grpSpPr>
                      <wps:wsp>
                        <wps:cNvCnPr/>
                        <wps:spPr>
                          <a:xfrm>
                            <a:off x="1589400" y="1243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720" y="2028240"/>
                            <a:ext cx="3133800" cy="64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38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事处审核、汇总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4320" y="64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19120" cy="43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888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888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根据上级部门文件通知，学校发布年度考核工作通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84360" y="59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2685240"/>
                              <a:ext cx="3142440" cy="63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2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经学校考核工作小组审定，公示考核结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42960" y="63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3323520"/>
                              <a:ext cx="3142440" cy="65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2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根据考核结果执行相关政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33600" y="6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60" y="3990240"/>
                              <a:ext cx="3142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核结果存入个人档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2560" y="1247760"/>
                              <a:ext cx="1276200" cy="70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处级及以上干部由组织部按规定程序组织考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1760" y="137160"/>
                              <a:ext cx="72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1956600"/>
                              <a:ext cx="72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9400" y="2823120"/>
                              <a:ext cx="116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3.2pt;margin-top:29.65pt;width:395.2pt;height:341.95pt" coordorigin="464,593" coordsize="7904,6839">
                <v:shape id="shape_0" ID="直接箭头连接符 3" stroked="t" o:allowincell="f" style="position:absolute;left:2967;top:255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14" style="position:absolute;left:522;top:3787;width:4935;height:10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2;top:3787;width:49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人事处审核、汇总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3" stroked="t" o:allowincell="f" style="position:absolute;left:2938;top:4808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22" style="position:absolute;left:464;top:593;width:7904;height:6839">
                  <v:group id="shape_0" alt="组合 6" style="position:absolute;left:464;top:593;width:5022;height:936">
                    <v:shape id="shape_0" fillcolor="white" stroked="t" o:allowincell="f" style="position:absolute;left:464;top:593;width:5021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上级部门文件通知，学校发布年度考核工作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直接箭头连接符 3" stroked="t" o:allowincell="f" style="position:absolute;left:2959;top:1529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17" style="position:absolute;left:508;top:4822;width:4949;height:995">
                    <v:shape id="shape_0" fillcolor="white" stroked="t" o:allowincell="f" style="position:absolute;left:508;top:4822;width:4948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学校考核工作小组审定，公示考核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直接箭头连接符 3" stroked="t" o:allowincell="f" style="position:absolute;left:2938;top:5817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20" style="position:absolute;left:508;top:5827;width:4949;height:1025">
                    <v:shape id="shape_0" fillcolor="white" stroked="t" o:allowincell="f" style="position:absolute;left:508;top:5827;width:4948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考核结果执行相关政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直接箭头连接符 3" stroked="t" o:allowincell="f" style="position:absolute;left:2923;top:6852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493;top:6877;width:494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考核结果存入个人档案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6358;top:2558;width:2009;height:1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处级及以上干部由组织部按规定程序组织考核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7333,809" to="7333,2548" ID="直线 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348,3674" to="7348,5038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5039" to="7347,5039" ID="直线 36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1009015</wp:posOffset>
                </wp:positionV>
                <wp:extent cx="314896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各单位至人事科科领取考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28.25pt;mso-wrap-distance-left:9.05pt;mso-wrap-distance-right:9.05pt;mso-wrap-distance-top:0pt;mso-wrap-distance-bottom:0pt;margin-top:79.4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各单位至人事科科领取考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1624330</wp:posOffset>
                </wp:positionV>
                <wp:extent cx="3167380" cy="498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基层单位组织考核评议、研究确认考核结果并报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39.25pt;mso-wrap-distance-left:9.05pt;mso-wrap-distance-right:9.05pt;mso-wrap-distance-top:0pt;mso-wrap-distance-bottom:0pt;margin-top:127.9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基层单位组织考核评议、研究确认考核结果并报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5T03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